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</w:rPr>
        <w:t>Апелляция по результатам Отборочного этапа ВООШ по биологии 2022-23</w:t>
      </w:r>
    </w:p>
    <w:p>
      <w:pPr>
        <w:pStyle w:val="Normal"/>
        <w:jc w:val="left"/>
        <w:rPr>
          <w:rFonts w:ascii="Arial" w:hAnsi="Arial" w:cs="Arial"/>
          <w:b/>
          <w:b/>
          <w:spacing w:val="-2"/>
          <w:kern w:val="2"/>
          <w:sz w:val="16"/>
          <w:szCs w:val="16"/>
        </w:rPr>
      </w:pPr>
      <w:r>
        <w:rPr>
          <w:rFonts w:cs="Arial" w:ascii="Arial" w:hAnsi="Arial"/>
          <w:b/>
          <w:spacing w:val="-2"/>
          <w:kern w:val="2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62"/>
      </w:tblGrid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адк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  <w:tab w:val="left" w:pos="12036" w:leader="none"/>
                <w:tab w:val="left" w:pos="12952" w:leader="none"/>
                <w:tab w:val="left" w:pos="13868" w:leader="none"/>
                <w:tab w:val="left" w:pos="14784" w:leader="none"/>
                <w:tab w:val="left" w:pos="15700" w:leader="none"/>
                <w:tab w:val="left" w:pos="16616" w:leader="none"/>
                <w:tab w:val="left" w:pos="17532" w:leader="none"/>
                <w:tab w:val="left" w:pos="18448" w:leader="none"/>
                <w:tab w:val="left" w:pos="19364" w:leader="none"/>
                <w:tab w:val="left" w:pos="20280" w:leader="none"/>
                <w:tab w:val="left" w:pos="21196" w:leader="none"/>
                <w:tab w:val="left" w:pos="22112" w:leader="none"/>
                <w:tab w:val="left" w:pos="23028" w:leader="none"/>
                <w:tab w:val="left" w:pos="23944" w:leader="none"/>
                <w:tab w:val="left" w:pos="2486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204" w:leader="none"/>
          <w:tab w:val="left" w:pos="12036" w:leader="none"/>
          <w:tab w:val="left" w:pos="12952" w:leader="none"/>
          <w:tab w:val="left" w:pos="13868" w:leader="none"/>
          <w:tab w:val="left" w:pos="14784" w:leader="none"/>
          <w:tab w:val="left" w:pos="15700" w:leader="none"/>
          <w:tab w:val="left" w:pos="16616" w:leader="none"/>
          <w:tab w:val="left" w:pos="17532" w:leader="none"/>
          <w:tab w:val="left" w:pos="18448" w:leader="none"/>
          <w:tab w:val="left" w:pos="19364" w:leader="none"/>
          <w:tab w:val="left" w:pos="20280" w:leader="none"/>
          <w:tab w:val="left" w:pos="21196" w:leader="none"/>
          <w:tab w:val="left" w:pos="22112" w:leader="none"/>
          <w:tab w:val="left" w:pos="23028" w:leader="none"/>
          <w:tab w:val="left" w:pos="23944" w:leader="none"/>
          <w:tab w:val="left" w:pos="24860" w:leader="none"/>
        </w:tabs>
        <w:ind w:left="51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Прошу пересмотреть результат </w:t>
      </w:r>
      <w:r>
        <w:rPr/>
        <w:t>(разные задания отделяйте горизонтальной черто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4"/>
        <w:gridCol w:w="671"/>
        <w:gridCol w:w="6271"/>
        <w:gridCol w:w="126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прос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аш бал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несогла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комисс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47" w:right="737" w:gutter="0" w:header="0" w:top="851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9:00Z</dcterms:created>
  <dc:creator>sescer</dc:creator>
  <dc:description/>
  <cp:keywords/>
  <dc:language>en-US</dc:language>
  <cp:lastModifiedBy>user</cp:lastModifiedBy>
  <cp:lastPrinted>2021-11-26T17:21:00Z</cp:lastPrinted>
  <dcterms:modified xsi:type="dcterms:W3CDTF">2022-12-07T19:09:00Z</dcterms:modified>
  <cp:revision>16</cp:revision>
  <dc:subject/>
  <dc:title>Апелляция по результатам Заключительного этапа Всесибирской олимпиады по биологии 2016-17 уч</dc:title>
</cp:coreProperties>
</file>